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635</wp:posOffset>
                </wp:positionV>
                <wp:extent cx="4505325" cy="4305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45pt;margin-top:0pt;width:354.7pt;height:33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ｺﾞｼｯｸE" w:hAnsi="HGPｺﾞｼｯｸE" w:cs="ＭＳ ゴシック;MS Gothic" w:eastAsia="HGPｺﾞｼｯｸE"/>
          <w:sz w:val="32"/>
          <w:szCs w:val="32"/>
        </w:rPr>
        <w:t>第１６０回ボーイスカウト講習会開催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はじめに</w:t>
      </w:r>
    </w:p>
    <w:p>
      <w:pPr>
        <w:pStyle w:val="Normal"/>
        <w:ind w:left="439" w:first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広く一般の方を対象に、実際の体験を通してス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カウト運動の活動内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知っていただきます。さらに、模擬隊集会と講義により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スカウト教育の基本的な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代による活動の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成人指導者の役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お伝えいたします。</w:t>
      </w:r>
    </w:p>
    <w:p>
      <w:pPr>
        <w:pStyle w:val="Normal"/>
        <w:ind w:left="439" w:first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でいう「成人指導者」とは、隊長、副長、デンリーダーだけを指すものではありません。スカウト運動をご理解賜り、スカウト運動に参加される方が一人でも多くなれば幸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参加対象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ボーイスカウトに関心のある１８才以上の方（男女問いません）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スカウト保護者の方、すでにボーイスカウトで活動されている方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講習の内容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スカウト運動（スカウト運動の目的、組織について）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愉快な活動（スカウト活動の体験）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スカウト教育の方法について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ビーバー、カブ、ボーイ、ベンチャー、ローバー活動の特徴</w:t>
      </w:r>
    </w:p>
    <w:p>
      <w:pPr>
        <w:pStyle w:val="Normal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スカウト運動と成人の役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．開催日時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平成２９年１０月１日（日）　９：１５受付　～　１６：３０解散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．主任講師　　　鹿ノ内　秀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日本連盟副リーダートレーナ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６．開催場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福井県生活学習館（ユーアイふくい）２階　団体会議室Ｂ</w:t>
      </w:r>
    </w:p>
    <w:p>
      <w:pPr>
        <w:pStyle w:val="Normal"/>
        <w:widowControl/>
        <w:ind w:left="2420" w:hanging="24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費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（昼食代、資料代等含む）　講習会当日、受付にてお納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前日及び当日のキャンセルについては、昼食代のみ徴収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b/>
          <w:spacing w:val="55"/>
          <w:kern w:val="0"/>
          <w:sz w:val="22"/>
          <w:szCs w:val="22"/>
        </w:rPr>
        <w:t>携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筆記用具、雨具、マグカップ（飲物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９．服　　装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動しやすいもの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．申込締切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平成２９年９月２２日（金）　　別紙申込書にて（ＦＡＸ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．申込・問い合わせ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日本ボーイスカウト福井連盟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18-81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福井市下六条町１４－１（県生活学習館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０７７６－４１－４０６４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０７７６－４１－４０６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sectPr>
      <w:type w:val="nextPage"/>
      <w:pgSz w:w="11906" w:h="16838"/>
      <w:pgMar w:left="1191" w:right="1191" w:gutter="0" w:header="0" w:top="1352" w:footer="0" w:bottom="72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35:00Z</dcterms:created>
  <dc:creator>KEN</dc:creator>
  <dc:description/>
  <dc:language>en-US</dc:language>
  <cp:lastModifiedBy>Mate</cp:lastModifiedBy>
  <cp:lastPrinted>2014-09-11T13:09:00Z</cp:lastPrinted>
  <dcterms:modified xsi:type="dcterms:W3CDTF">2017-09-05T04:35:00Z</dcterms:modified>
  <cp:revision>2</cp:revision>
  <dc:subject/>
  <dc:title>第140回ボーイスカウト講習会開催要項</dc:title>
</cp:coreProperties>
</file>